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Tangerine and walnu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ancozeb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7-24/html/2013-1786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mancozeb in or on walnuts and tangerin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4 Jul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4 Jul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4 July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6 Jul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</w:t>
          </w:r>
          <w:bookmarkEnd w:id="54"/>
          <w:r>
            <w:rPr>
              <w:color w:val="FF0000"/>
              <w:szCs w:val="16"/>
            </w:rPr>
            <w:t>400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7-24/html/2013-1786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4:00Z</dcterms:created>
  <dc:creator/>
  <dc:description/>
  <cp:keywords/>
  <dc:language>en-US</dc:language>
  <cp:lastModifiedBy/>
  <dcterms:modified xsi:type="dcterms:W3CDTF">2013-07-26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5</vt:lpwstr>
  </property>
</Properties>
</file>